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4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9807-6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9 январ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Казаккулова Радия Робертовича, * года рождения, уроженца *, гражданина РФ, работающего генеральным директором ООО «ДАКАР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4 </w:t>
      </w:r>
      <w:r>
        <w:rPr>
          <w:color w:val="000000"/>
          <w:sz w:val="28"/>
          <w:szCs w:val="28"/>
        </w:rPr>
        <w:t>Казаккулов Р.Р., являясь должностным лицом – генеральным директором ООО «ДАКАР», находящегося по адресу: ХМАО-Югра г.Нягань, 7 микрорайон, дом 4, квартира 25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Казаккулов Р.Р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Казаккулова Р.Р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Казаккулова Р.Р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Казаккул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Казаккулов Р.Р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Казаккул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Р.Р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119Ю об административном правонарушении                                                    от 21.11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Казаккул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13.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.2024, согласно которой руководителем ООО «ДАКАР» является Казаккулов Р.Р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Казаккул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Казаккул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Казаккул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Казаккулова Радия Роберт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